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HỜI KHÓA BIỂU NĂM HỌC: 2021 – 202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HỌC KỲ: II </w:t>
      </w:r>
    </w:p>
    <w:p>
      <w:pPr>
        <w:pStyle w:val="Normal"/>
        <w:jc w:val="center"/>
        <w:rPr/>
      </w:pPr>
      <w:r>
        <w:rPr>
          <w:i/>
          <w:color w:val="000000"/>
          <w:szCs w:val="28"/>
        </w:rPr>
        <w:t>(</w:t>
      </w:r>
      <w:r>
        <w:rPr>
          <w:i/>
          <w:color w:val="FF0000"/>
          <w:szCs w:val="28"/>
        </w:rPr>
        <w:t>Áp dụng từ ngày 20 tháng 12 năm 2022 đến ngày 25 tháng 3 năm 2022</w:t>
      </w:r>
      <w:r>
        <w:rPr>
          <w:i/>
          <w:color w:val="000000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Lớp: CĐMNK57A P.302-B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72"/>
        <w:gridCol w:w="1641"/>
        <w:gridCol w:w="2121"/>
        <w:gridCol w:w="2313"/>
        <w:gridCol w:w="1624"/>
      </w:tblGrid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3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5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T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Lớp: CĐMNK57B P.303-B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3"/>
        <w:gridCol w:w="2122"/>
        <w:gridCol w:w="1816"/>
        <w:gridCol w:w="1810"/>
        <w:gridCol w:w="2150"/>
      </w:tblGrid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3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5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ớp: CĐMNK57C P.304-B3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58"/>
        <w:gridCol w:w="1928"/>
        <w:gridCol w:w="2115"/>
        <w:gridCol w:w="1468"/>
        <w:gridCol w:w="1654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3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5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&amp;PPTCHĐÂ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T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P KPKH về MTXQ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DCNTT trong DH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Đ D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ú thích: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Khối CĐMNK57 học 12 tuần thực học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hỉ tết Nguyên Đán 2022 (24/1 đến 6/2/2022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68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Sơn La, ngày 10  tháng 11 năm 2021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uyễn Thị Thảo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H SÁCH GIẢNG VIÊN THAM GIA GIẢNG DẠ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92"/>
        <w:gridCol w:w="2503"/>
        <w:gridCol w:w="2409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c phầ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ớp CĐMNK57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ớp CĐMNK57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ớp CĐMNK57C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ảng viê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ảng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ảng viê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 KPKH về MTXQ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Lan A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Lan 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Lan Anh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N và PPTCHĐ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Th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Th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ƯD CNTT trong GDM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ào Văn Lậ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ải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Vâ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HĐ D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Đỗ Lan A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Đào Thanh Xu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Nguyễn T.Hồng Vân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Đính kèm thời khóa biểu để HSSV, P.ĐT theo dõ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31"/>
      <w:gridCol w:w="2700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94690" cy="726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ĐÀO TẠO GIÁO VIÊ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01/11/2020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0:00Z</dcterms:created>
  <dc:creator>Admin</dc:creator>
  <dc:description/>
  <dc:language>en-US</dc:language>
  <cp:lastModifiedBy>User</cp:lastModifiedBy>
  <cp:lastPrinted>2021-08-03T07:50:00Z</cp:lastPrinted>
  <dcterms:modified xsi:type="dcterms:W3CDTF">2021-11-22T03:10:00Z</dcterms:modified>
  <cp:revision>2</cp:revision>
  <dc:subject/>
  <dc:title/>
</cp:coreProperties>
</file>